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807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b/>
          <w:color w:val="000000"/>
          <w:sz w:val="22"/>
          <w:u w:val="single"/>
          <w:lang w:val="en-US"/>
        </w:rPr>
        <w:t>Downland Running Festival 2007</w:t>
      </w:r>
    </w:p>
    <w:p>
      <w:pPr>
        <w:pStyle w:val="Normal"/>
        <w:widowControl w:val="false"/>
        <w:tabs>
          <w:tab w:val="clear" w:pos="720"/>
          <w:tab w:val="center" w:pos="6807" w:leader="none"/>
        </w:tabs>
        <w:bidi w:val="0"/>
        <w:spacing w:before="11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b/>
          <w:color w:val="000000"/>
          <w:sz w:val="22"/>
          <w:u w:val="single"/>
          <w:lang w:val="en-US"/>
        </w:rPr>
        <w:t>Jack &amp; Jill Challenge</w:t>
      </w:r>
    </w:p>
    <w:p>
      <w:pPr>
        <w:pStyle w:val="Normal"/>
        <w:widowControl w:val="false"/>
        <w:tabs>
          <w:tab w:val="clear" w:pos="720"/>
          <w:tab w:val="center" w:pos="6807" w:leader="none"/>
        </w:tabs>
        <w:bidi w:val="0"/>
        <w:spacing w:before="68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20"/>
          <w:lang w:val="en-US"/>
        </w:rPr>
        <w:t>Sunday 29 July 2007. 11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732" w:leader="none"/>
          <w:tab w:val="center" w:pos="9429" w:leader="none"/>
          <w:tab w:val="center" w:pos="9973" w:leader="none"/>
        </w:tabs>
        <w:bidi w:val="0"/>
        <w:spacing w:before="92" w:after="0"/>
        <w:ind w:left="0" w:right="0" w:hanging="0"/>
        <w:jc w:val="left"/>
        <w:rPr>
          <w:lang w:val="en-US"/>
        </w:rPr>
      </w:pPr>
      <w:r>
        <w:rPr>
          <w:rFonts w:ascii="Tahoma" w:hAnsi="Tahoma"/>
          <w:b/>
          <w:color w:val="000000"/>
          <w:sz w:val="20"/>
          <w:u w:val="single"/>
          <w:lang w:val="en-US"/>
        </w:rPr>
        <w:t>Provisional Results for All Competitors in finish order.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i/>
          <w:color w:val="000000"/>
          <w:sz w:val="16"/>
          <w:lang w:val="en-US"/>
        </w:rPr>
        <w:t>Pace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i/>
          <w:color w:val="000000"/>
          <w:sz w:val="16"/>
          <w:lang w:val="en-US"/>
        </w:rPr>
        <w:t>Race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i/>
          <w:color w:val="000000"/>
          <w:sz w:val="16"/>
          <w:lang w:val="en-US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8732" w:leader="none"/>
          <w:tab w:val="center" w:pos="9429" w:leader="none"/>
          <w:tab w:val="center" w:pos="9973" w:leader="none"/>
        </w:tabs>
        <w:bidi w:val="0"/>
        <w:spacing w:before="12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i/>
          <w:color w:val="000000"/>
          <w:sz w:val="16"/>
          <w:lang w:val="en-US"/>
        </w:rPr>
        <w:t>Place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i/>
          <w:color w:val="000000"/>
          <w:sz w:val="16"/>
          <w:lang w:val="en-US"/>
        </w:rPr>
        <w:t>Time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i/>
          <w:color w:val="000000"/>
          <w:sz w:val="16"/>
          <w:lang w:val="en-US"/>
        </w:rPr>
        <w:t>Name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i/>
          <w:color w:val="000000"/>
          <w:sz w:val="16"/>
          <w:lang w:val="en-US"/>
        </w:rPr>
        <w:t>Team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i/>
          <w:color w:val="000000"/>
          <w:sz w:val="16"/>
          <w:lang w:val="en-US"/>
        </w:rPr>
        <w:t>Race Age Category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i/>
          <w:color w:val="000000"/>
          <w:sz w:val="16"/>
          <w:lang w:val="en-US"/>
        </w:rPr>
        <w:t>min/mile</w:t>
      </w:r>
      <w:r>
        <w:rPr>
          <w:rFonts w:ascii="MS Sans Serif" w:hAnsi="MS Sans Serif"/>
          <w:sz w:val="20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32:1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BAKER, James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Chichester Runners(frl)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5:51.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0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34:5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ROLLINS, David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Aldershot Farnham &amp; District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40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6:20.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1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35:0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MOUNTCASTLE, Henry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Hastings AC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40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6:22.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0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36:1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BYRNE, Tony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40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6:35.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1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36:3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WATTS, Rob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Dulwich Runners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6:38.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2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37:0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TAUB, Louis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Brighton &amp; Hove City AC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6:43.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9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37:1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BICKERSTAFF, Andy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Ranelagh Harriers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40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6:46.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0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38:5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WARD, Frank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Worthing &amp; District Harriers/frl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40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7:04.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1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39:1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MITH, Neil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Anster Haddies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7:07.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8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39:3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WILCE, Chris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7:11.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4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39:4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KING, Simo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NDB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7:12.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0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39:5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MIDDLETON, Scott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7:15.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1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0:0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TEWART, Rya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aford Striders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7:16.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6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0:1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BURTON, Laura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Brighton &amp; Hove City AC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Wo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7:18.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9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0:3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HAIG, Andrew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Phoenix AC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60+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7:22.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2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0:4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BURROW, Geoff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Worthing &amp; District Harriers/frl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60+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7:24.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5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0:5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NEWTON, Geoff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Tadworth AC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60+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7:26.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9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0:5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MCGREAL, Kevi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Chichester Runners(frl)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40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7:27.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8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1:0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AGEROS, Benjami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Horsham Joggers(frl)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7:28.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8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1:5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FRIEND, Bria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Phoenix AC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5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7:36.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1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2:0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POPKIN, Timothy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Haywards Heath Harriers frl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7:38.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3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2:2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QUIRICO, Lance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East Grinstead AC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5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7:41.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8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2:2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WEEKES, Tim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7:42.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2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2:3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ROLLINS, Sarah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Aldershot Farnham &amp; District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Wo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7:44.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1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2: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KENT, Paul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Cambridge Harriers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40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7:47.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3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3:0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COULTRUP, Tim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40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7:49.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3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3:2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CLARKE, Alan Paul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Worthing &amp; District Harriers/frl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5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7:53.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1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3:3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CHEESMAN, Mark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Mole Valley Orientering Club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7:55.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7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3:4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EVERELL, Elaine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Brighton &amp; Hove City AC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Wo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7:56.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5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3:4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BROWN, Graeme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Epsom Odballs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5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7:56.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2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4:0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TH, Peter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40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00.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8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4:1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GREENAWAY, Ia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Lingfield RC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01.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0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4:3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WAN, Natasha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aford Striders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Wo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05.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6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4:3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TANNER, Keith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Cambridge Harriers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40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06.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6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4:4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MONSON, Tim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Lewes AC/frl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40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08.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3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4: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JARVIS, Steve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Haywards Heath Harriers frl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40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08.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8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4:5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LYONS, Iva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Brighton Hash Harriers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40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09.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9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4:5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PRAILL, Jaso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pringfield Striders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10.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7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5:0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MARSHALL, Ia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Cambridge Harriers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5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11.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1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5:1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LI, Robert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Road Runners Club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5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13.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1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5:1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WILLIAMS, Joh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pringfield Striders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5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14.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7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5:2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POOR, Anthony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Worhting Striders( frl)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40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15.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5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5:2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CROCKER, Nick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erans AC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40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15.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9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5:2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AUGHAN, Iva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15.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3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5:3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WESTCOTT, Lucy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pringfield Striders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Wo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16.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7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5:3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HADLEY, Peter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Cambridge Harriers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60+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17.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3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5:4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CHILTON, Christia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18.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3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5:4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MOSS, Ia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Phoenix AC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40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18.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7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5:5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FOX, Jonatha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20.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8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5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6:0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BLACKBURN, Keith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5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22.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2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5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6:0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CLAWSON, Mark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aints &amp; Sinners/frl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23.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5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5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6:1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WITHYCOMBE, David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Road Runners Club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40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25.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4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5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6:2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NEWBON, Ed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26.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8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5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6:3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HOMEWOOD, Mathew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Lewes AC/frl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28.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4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5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6:4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LAZELL, Margerite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Highgate Harriers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Wo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29.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2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5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6:4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BEELEY, Roy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66 Tri Club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60+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29.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8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5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7:0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MAYTUM, Simo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Fell Runners Assoc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40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32.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7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57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bidi w:val="0"/>
        <w:spacing w:before="370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i/>
          <w:color w:val="000000"/>
          <w:sz w:val="18"/>
          <w:lang w:val="en-US"/>
        </w:rPr>
        <w:t xml:space="preserve">RaceMaster98 from Sport Systems +44(0)20 8399 1773 www.sportsystems.co.uk Webresults on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bidi w:val="0"/>
        <w:spacing w:before="31" w:after="0"/>
        <w:ind w:left="0" w:right="0" w:hanging="0"/>
        <w:jc w:val="left"/>
        <w:rPr>
          <w:lang w:val="en-US"/>
        </w:rPr>
      </w:pPr>
      <w:r>
        <w:rPr>
          <w:rFonts w:ascii="Tahoma" w:hAnsi="Tahoma"/>
          <w:color w:val="000000"/>
          <w:sz w:val="18"/>
          <w:lang w:val="en-US"/>
        </w:rPr>
        <w:t>Results produced by Haywards Heath Harriers. Printed by Haywards Heath Harriers on 30 July 200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8"/>
          <w:lang w:val="en-US"/>
        </w:rPr>
        <w:t>Page 1 of 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Tahoma" w:hAnsi="Tahoma"/>
          <w:color w:val="000000"/>
          <w:sz w:val="16"/>
          <w:lang w:val="en-US"/>
        </w:rPr>
        <w:t>Downland Running Festival 2007, Jack &amp; Jill Challenge - Sunday 29 July 2007. 11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732" w:leader="none"/>
          <w:tab w:val="center" w:pos="9429" w:leader="none"/>
          <w:tab w:val="center" w:pos="9973" w:leader="none"/>
        </w:tabs>
        <w:bidi w:val="0"/>
        <w:spacing w:before="32" w:after="0"/>
        <w:ind w:left="0" w:right="0" w:hanging="0"/>
        <w:jc w:val="left"/>
        <w:rPr>
          <w:lang w:val="en-US"/>
        </w:rPr>
      </w:pPr>
      <w:r>
        <w:rPr>
          <w:rFonts w:ascii="Tahoma" w:hAnsi="Tahoma"/>
          <w:b/>
          <w:color w:val="000000"/>
          <w:sz w:val="20"/>
          <w:u w:val="single"/>
          <w:lang w:val="en-US"/>
        </w:rPr>
        <w:t>Provisional Results for All Competitors in finish order.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i/>
          <w:color w:val="000000"/>
          <w:sz w:val="16"/>
          <w:lang w:val="en-US"/>
        </w:rPr>
        <w:t>Pace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i/>
          <w:color w:val="000000"/>
          <w:sz w:val="16"/>
          <w:lang w:val="en-US"/>
        </w:rPr>
        <w:t>Race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i/>
          <w:color w:val="000000"/>
          <w:sz w:val="16"/>
          <w:lang w:val="en-US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8732" w:leader="none"/>
          <w:tab w:val="center" w:pos="9429" w:leader="none"/>
          <w:tab w:val="center" w:pos="9973" w:leader="none"/>
        </w:tabs>
        <w:bidi w:val="0"/>
        <w:spacing w:before="11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i/>
          <w:color w:val="000000"/>
          <w:sz w:val="16"/>
          <w:lang w:val="en-US"/>
        </w:rPr>
        <w:t>Place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i/>
          <w:color w:val="000000"/>
          <w:sz w:val="16"/>
          <w:lang w:val="en-US"/>
        </w:rPr>
        <w:t>Time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i/>
          <w:color w:val="000000"/>
          <w:sz w:val="16"/>
          <w:lang w:val="en-US"/>
        </w:rPr>
        <w:t>Name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i/>
          <w:color w:val="000000"/>
          <w:sz w:val="16"/>
          <w:lang w:val="en-US"/>
        </w:rPr>
        <w:t>Team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i/>
          <w:color w:val="000000"/>
          <w:sz w:val="16"/>
          <w:lang w:val="en-US"/>
        </w:rPr>
        <w:t>Race Age Category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i/>
          <w:color w:val="000000"/>
          <w:sz w:val="16"/>
          <w:lang w:val="en-US"/>
        </w:rPr>
        <w:t>min/mile</w:t>
      </w:r>
      <w:r>
        <w:rPr>
          <w:rFonts w:ascii="MS Sans Serif" w:hAnsi="MS Sans Serif"/>
          <w:sz w:val="20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5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7:1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BILHAM, Warwick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outh London Harriers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5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34.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9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5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7:1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CLARK, Richard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Tadworth AC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60+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36.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3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6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7:2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HUGHES, Ia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Lancing Eagles/frl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5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36.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9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6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7:5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MOORE, Neil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42.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9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6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6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8:0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WARNER, Steve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East Grinstead AC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5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44.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4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6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6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8:1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JACKSON, Ia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Henfield Joggers/frl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46.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4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6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6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8:2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KERRITT, Zack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48.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0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6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6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8:3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LIEBERS, Joh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49.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2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6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6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8:3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KNEE, Peter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40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49.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9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6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6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8:3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TOBBITT, Nik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Horsham Joggers(frl)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50.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8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6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6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8:4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TEPHENS, Jaso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51.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5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6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6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8:4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DUNNE, Victoria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Wo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51.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2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6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7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8:4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CLARK, Kelly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The Infidel Boat Club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Wo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52.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2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7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7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8:5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CUSHNIE, Richard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40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53.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5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7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7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9:0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JOYCE, Ceara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Epsom Odballs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Women35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55.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5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7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7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9:0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WHEELER, Edward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Lewes AC/frl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55.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7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7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9:1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LAVENDER, Mark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aints &amp; Sinners/frl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40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56.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5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7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7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9:1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AVEY, Terry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Phoenix AC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5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56.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6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7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7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9:1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MACKMAN, Stewart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Nat West AC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40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57.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3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7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7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9:2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LITTLE, Joh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Lancing Eagles/frl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58.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2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7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7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9:2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RICH, Mark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8:58.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8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7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7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49:3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CARRINGTON, Mick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Horsham Blue Star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60+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9:00.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4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7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8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0:0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FEARN, Mike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60+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9:06.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6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8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8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0:1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PURCHASE, Rupert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Haywards Heath Harriers frl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60+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9:07.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5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8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8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0:1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MEANEY, Joanne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Worhting Striders( frl)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Wo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9:08.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0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8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8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0:3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GRIDLEY, David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Havering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40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9:11.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9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8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8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0:4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TAYLOR, Andrew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Lingfield RC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40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9:13.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1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8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8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0:5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PELLETT, Hel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Women35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9:14.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2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8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8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0:5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EMERY, Bria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40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9:15.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3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8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8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1:0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FEEST, Michelle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Worhting Striders( frl)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Women35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9:17.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0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8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8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1:2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URAWY, Andrew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Haywards Heath Harriers frl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60+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9:21.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8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8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8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1:3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OCKENDEN, Roger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Arena 8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5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9:22.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1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8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9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1:3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CIESLIK, Richard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Farnham Runners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5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9:23.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7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9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9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1:5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JONES, Iva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5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9:25.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7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9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9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1:5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MASON, Andrew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pringfield Striders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40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9:26.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6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9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9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2:0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DALLAWAY, James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9:27.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1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9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9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2:1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TAYLOR, Gregg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Brighton &amp; Hove City AC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9:29.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0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9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9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2:1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WANN, Trevor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Tone Zone Runners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5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9:30.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7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9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9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2:1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HOUAREAY, Juliette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Bexley AC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Wo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9:30.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9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9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9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2:2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PETERS, David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Royal Navy AC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60+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9:32.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2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9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9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2:4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GREAVES, Marty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Henfield Joggers/frl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5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9:34.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0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9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9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2:4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PEARSON, Richard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Phoenix AC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5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9:35.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6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9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2: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ROBINSON, Paul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Lewes AC/frl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40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9:36.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1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2:5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WINTER, Eddie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9:36.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8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3:0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CUNNINGHAM, Joseph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9:38.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9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3:1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DALLAS, Gordo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tubbington Green Runners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5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9:41.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2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3:2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TEWART, Kathy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Alton Runners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Women35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9:42.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7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3:3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ANDERSON, Stuart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40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9:44.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5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3:5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WOODS, Sue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Women35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9:47.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1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4:1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WAITE, Christopher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9:51.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6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4:2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MARTIN, Phil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Portsmouth Joggers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60+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9:53.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5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4:3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CHITTENDEN, Peter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Road Runners Club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60+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9:55.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9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1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4:5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WESTCOTT, David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9:59.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6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1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5:0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WHITEHEAD, Stev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Trail Runners Assoc.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40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:00.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1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1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5:3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BECKWITH, Clare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andhurst Joggers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Wo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:05.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9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1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5:3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PARISH, Daniel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Cove Joggers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:05.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9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1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5:5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WILSON, Michael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5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:09.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8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1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5:5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RICHARDSON, Mary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Lingfield RC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Women35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:09.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9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1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6:0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PELLETT, Richard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40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:11.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2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1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6:1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MORRIS, Christopher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5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:13.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3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1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6:3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ROBERTS, Steph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40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:17.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6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18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bidi w:val="0"/>
        <w:spacing w:before="313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i/>
          <w:color w:val="000000"/>
          <w:sz w:val="18"/>
          <w:lang w:val="en-US"/>
        </w:rPr>
        <w:t xml:space="preserve">RaceMaster98 from Sport Systems +44(0)20 8399 1773 www.sportsystems.co.uk Webresults on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bidi w:val="0"/>
        <w:spacing w:before="31" w:after="0"/>
        <w:ind w:left="0" w:right="0" w:hanging="0"/>
        <w:jc w:val="left"/>
        <w:rPr>
          <w:lang w:val="en-US"/>
        </w:rPr>
      </w:pPr>
      <w:r>
        <w:rPr>
          <w:rFonts w:ascii="Tahoma" w:hAnsi="Tahoma"/>
          <w:color w:val="000000"/>
          <w:sz w:val="18"/>
          <w:lang w:val="en-US"/>
        </w:rPr>
        <w:t>Results produced by Haywards Heath Harriers. Printed by Haywards Heath Harriers on 30 July 200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8"/>
          <w:lang w:val="en-US"/>
        </w:rPr>
        <w:t>Page 2 of 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Tahoma" w:hAnsi="Tahoma"/>
          <w:color w:val="000000"/>
          <w:sz w:val="16"/>
          <w:lang w:val="en-US"/>
        </w:rPr>
        <w:t>Downland Running Festival 2007, Jack &amp; Jill Challenge - Sunday 29 July 2007. 11:00 am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8732" w:leader="none"/>
          <w:tab w:val="center" w:pos="9429" w:leader="none"/>
          <w:tab w:val="center" w:pos="9973" w:leader="none"/>
        </w:tabs>
        <w:bidi w:val="0"/>
        <w:spacing w:before="32" w:after="0"/>
        <w:ind w:left="0" w:right="0" w:hanging="0"/>
        <w:jc w:val="left"/>
        <w:rPr>
          <w:lang w:val="en-US"/>
        </w:rPr>
      </w:pPr>
      <w:r>
        <w:rPr>
          <w:rFonts w:ascii="Tahoma" w:hAnsi="Tahoma"/>
          <w:b/>
          <w:color w:val="000000"/>
          <w:sz w:val="20"/>
          <w:u w:val="single"/>
          <w:lang w:val="en-US"/>
        </w:rPr>
        <w:t>Provisional Results for All Competitors in finish order.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i/>
          <w:color w:val="000000"/>
          <w:sz w:val="16"/>
          <w:lang w:val="en-US"/>
        </w:rPr>
        <w:t>Pace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i/>
          <w:color w:val="000000"/>
          <w:sz w:val="16"/>
          <w:lang w:val="en-US"/>
        </w:rPr>
        <w:t>Race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i/>
          <w:color w:val="000000"/>
          <w:sz w:val="16"/>
          <w:lang w:val="en-US"/>
        </w:rPr>
        <w:t>Race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8732" w:leader="none"/>
          <w:tab w:val="center" w:pos="9429" w:leader="none"/>
          <w:tab w:val="center" w:pos="9973" w:leader="none"/>
        </w:tabs>
        <w:bidi w:val="0"/>
        <w:spacing w:before="11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i/>
          <w:color w:val="000000"/>
          <w:sz w:val="16"/>
          <w:lang w:val="en-US"/>
        </w:rPr>
        <w:t>Place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i/>
          <w:color w:val="000000"/>
          <w:sz w:val="16"/>
          <w:lang w:val="en-US"/>
        </w:rPr>
        <w:t>Time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i/>
          <w:color w:val="000000"/>
          <w:sz w:val="16"/>
          <w:lang w:val="en-US"/>
        </w:rPr>
        <w:t>Name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i/>
          <w:color w:val="000000"/>
          <w:sz w:val="16"/>
          <w:lang w:val="en-US"/>
        </w:rPr>
        <w:t>Team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i/>
          <w:color w:val="000000"/>
          <w:sz w:val="16"/>
          <w:lang w:val="en-US"/>
        </w:rPr>
        <w:t>Race Age Category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i/>
          <w:color w:val="000000"/>
          <w:sz w:val="16"/>
          <w:lang w:val="en-US"/>
        </w:rPr>
        <w:t>min/mile</w:t>
      </w:r>
      <w:r>
        <w:rPr>
          <w:rFonts w:ascii="MS Sans Serif" w:hAnsi="MS Sans Serif"/>
          <w:sz w:val="20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1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7:0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POTTER, Mark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:22.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6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2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7:1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TAYLOR, Paul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:24.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9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2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7:2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MAIN, Ewa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The Infidel Boat Club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:25.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2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2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7:4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BARRON, Joh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Dorking &amp; Mole Valley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60+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:29.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6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2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7:5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TROTT, Claire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Women35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:32.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3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2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7:5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DAVIS, Daw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Fittleworth Flyers/frl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Women35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:32.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9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2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8:0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NICEL, Joh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Fittleworth Flyers/frl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5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:33.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6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2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8:2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ANSCOMBE, An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Women 50/5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:36.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9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2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8:2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JOYCE, Claire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Henfield Joggers/frl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Wo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:37.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1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2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8:3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JACKSON, Alistair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s AC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60+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:39.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7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2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9:2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KANE, Cecilia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Wo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:48.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0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3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9:2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PETCH, Steve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40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:48.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0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3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0:59:3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MASON, Ala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NDB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:50.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7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3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:00:0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KNIGHT, Bruce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Runnerworld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5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:55.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6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3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:00:0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MITH, Roseline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Mornington Chasers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Women35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:55.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6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3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:00:2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HILLS, Nigel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40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:58.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1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3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:00:2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RANDALL, David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Worthing &amp; District Harriers/frl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5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:59.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3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3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:00:3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THORNE, Damia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1:00.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8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3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:01:1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HOPLAND, Eric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Fittleworth Flyers/frl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60+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1:08.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1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3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:01:4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FREEMAN, Caroline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Farnham Runners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Women35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1:12.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7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3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:02:1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WEEKS, Gail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Fittleworth Flyers/frl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Women 50/5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1:18.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4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4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:02:3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DEE, Micheal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Henfield Joggers/frl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60+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1:22.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0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4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:02:3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BARRY, Lorraine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wanley &amp; District AC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Women35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1:22.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7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4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:02:4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DONOHUE, Theresa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Lingfield RC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40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1:24.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0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4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:03:0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HILL, Helene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Tadworth AC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Women 50/5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1:28.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5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4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:03:3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CUMMINGS, Janet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Riegate Priory AC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Women35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1:34.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3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4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:03:4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BAKER, Ted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Riegate Priory AC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60+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1:34.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3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4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:04:0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WEST, Tony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1:38.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7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4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:04:0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BRYANT, Kim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Women35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1:38.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7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4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:04:4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COLDMAN, Tracy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66 Tri Club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Women35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1:46.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8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:04:4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MAYER, Vicky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Goring Runners/frl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Senior Wom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1:46.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2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5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:04:5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HOOK, Christopher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40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1:48.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7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5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:04:5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WHITE, Michael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 xml:space="preserve">Cranleigh Tortoise Hare &amp; 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60+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1:48.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5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51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Hounds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5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:05:5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BEELEY, Trish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066 Tri Club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5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1:58.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8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5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:06:0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ROSE, Liz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Women35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2:00.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7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5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:07:2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TANKARD, Danae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Chichester Runners(frl)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Women35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2:15.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8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5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:07:5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CHARLTON, Avril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Women 50/5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2:20.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26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5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:08:1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GRETTON, Steph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Henfield Joggers/frl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40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2:24.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1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5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:08:5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JDANI, Kio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Lingfield RC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60+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2:31.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3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5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58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:12:1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HARRISON, Collette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Dulwich Runners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Women35/4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3:08.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5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5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:13:05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TOHER, Mary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Middeton AC Ireland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Women 50/5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3:17.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3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6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:20:1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WING, Stephen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Maidstone Harriers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5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4:35.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3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61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:20:5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CARPENTER, Barbara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Women 50/5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4:41.6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439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6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6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:23:50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MIDDLETON, Michael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Croydon Harriers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Men 60+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5:14.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2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6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63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:36:02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DEE, Cynthia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Henfield Joggers/frl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Vet Women 60+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7:27.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304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6"/>
          <w:lang w:val="en-US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32" w:after="0"/>
        <w:ind w:left="0" w:right="0" w:hanging="0"/>
        <w:jc w:val="left"/>
        <w:rPr>
          <w:lang w:val="en-US"/>
        </w:rPr>
      </w:pPr>
      <w:r>
        <w:rPr>
          <w:rFonts w:ascii="Tahoma" w:hAnsi="Tahoma"/>
          <w:color w:val="000000"/>
          <w:sz w:val="20"/>
          <w:lang w:val="en-US"/>
        </w:rPr>
        <w:t>There were 163 finishers in the All Competitors category.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bidi w:val="0"/>
        <w:spacing w:before="3416" w:after="0"/>
        <w:ind w:left="0" w:right="0" w:hanging="0"/>
        <w:jc w:val="left"/>
        <w:rPr>
          <w:lang w:val="en-US"/>
        </w:rPr>
      </w:pP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i/>
          <w:color w:val="000000"/>
          <w:sz w:val="18"/>
          <w:lang w:val="en-US"/>
        </w:rPr>
        <w:t xml:space="preserve">RaceMaster98 from Sport Systems +44(0)20 8399 1773 www.sportsystems.co.uk Webresults on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bidi w:val="0"/>
        <w:spacing w:before="31" w:after="0"/>
        <w:ind w:left="0" w:right="0" w:hanging="0"/>
        <w:jc w:val="left"/>
        <w:rPr/>
      </w:pPr>
      <w:r>
        <w:rPr>
          <w:rFonts w:ascii="Tahoma" w:hAnsi="Tahoma"/>
          <w:color w:val="000000"/>
          <w:sz w:val="18"/>
          <w:lang w:val="en-US"/>
        </w:rPr>
        <w:t>Results produced by Haywards Heath Harriers. Printed by Haywards Heath Harriers on 30 July 2007</w:t>
      </w:r>
      <w:r>
        <w:rPr>
          <w:rFonts w:ascii="MS Sans Serif" w:hAnsi="MS Sans Serif"/>
          <w:sz w:val="20"/>
          <w:lang w:val="en-US"/>
        </w:rPr>
        <w:tab/>
      </w:r>
      <w:r>
        <w:rPr>
          <w:rFonts w:ascii="Tahoma" w:hAnsi="Tahoma"/>
          <w:color w:val="000000"/>
          <w:sz w:val="18"/>
          <w:lang w:val="en-US"/>
        </w:rPr>
        <w:t>Page 3 of 3</w:t>
      </w:r>
    </w:p>
    <w:sectPr>
      <w:type w:val="nextPage"/>
      <w:pgSz w:w="11906" w:h="16838"/>
      <w:pgMar w:left="851" w:right="567" w:gutter="0" w:header="0" w:top="56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3</Words>
  <Characters>12482</Characters>
  <CharactersWithSpaces>101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07:00Z</dcterms:created>
  <dc:creator>Barry Firmin</dc:creator>
  <dc:description/>
  <dc:language>en-US</dc:language>
  <cp:lastModifiedBy/>
  <dcterms:modified xsi:type="dcterms:W3CDTF">2007-07-30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ry Firmin</vt:lpwstr>
  </property>
</Properties>
</file>